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0648;&amp;#3681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0648;&amp;#3681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0648;&amp;#3681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64.html"&gt;http://www.cction.com/report/202310/413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71;&amp;#26399;&amp;#20197;&amp;#26469;&amp;#65292;&amp;#27682;&amp;#30340;&amp;#39640;&amp;#23494;&amp;#24230;&amp;#20648;&amp;#36816;&amp;#26159;&amp;#27682;&amp;#33021;&amp;#20135;&amp;#19994;&amp;#21457;&amp;#23637;&amp;#30340;&amp;#37325;&amp;#35201;&amp;#29615;&amp;#33410;&amp;#65292;&amp;#21516;&amp;#26102;&amp;#20063;&amp;#26159;&amp;#25105;&amp;#22269;&amp;#27682;&amp;#33021;&amp;#24067;&amp;#23616;&amp;#30340;&amp;#29942;&amp;#39048;&amp;#12290;&lt;/p&gt;&lt;div&gt;&amp;#27682;&amp;#33021;&amp;#28304;&amp;#33021;&amp;#22815;&amp;#26377;&amp;#25928;&amp;#25913;&amp;#21892;&amp;#25105;&amp;#22269;&amp;#33021;&amp;#28304;&amp;#32467;&amp;#26500;&amp;#29616;&amp;#29366;&amp;#65292;&amp;#22312;&amp;#28165;&amp;#27905;&amp;#20302;&amp;#30899;&amp;#12289;&amp;#23433;&amp;#20840;&amp;#39640;&amp;#25928;&amp;#30340;&amp;#29616;&amp;#20195;&amp;#33021;&amp;#28304;&amp;#20307;&amp;#31995;&amp;#36716;&amp;#22411;&amp;#19978;&amp;#26497;&amp;#20855;&amp;#25112;&amp;#30053;&amp;#24847;&amp;#20041;&amp;#65292;&amp;#20027;&amp;#35201;&amp;#30340;&amp;#23454;&amp;#29616;&amp;#36335;&amp;#24452;&amp;#26159;&amp;#36890;&amp;#36807;&amp;#27682;&amp;#19982;&amp;#22810;&amp;#31181;&amp;#33021;&amp;#28304;&amp;#24418;&amp;#24335;&amp;#32806;&amp;#21512;&amp;#26469;&amp;#22823;&amp;#24133;&amp;#25552;&amp;#21319;&amp;#21487;&amp;#20877;&amp;#29983;&amp;#33021;&amp;#28304;&amp;#22312;&amp;#19968;&amp;#27425;&amp;#33021;&amp;#28304;&amp;#28040;&amp;#36153;&amp;#20013;&amp;#30340;&amp;#21344;&amp;#27604;&amp;#12290;&amp;#20294;&amp;#26159;&amp;#65292;&amp;#25105;&amp;#22269;&amp;#21487;&amp;#20877;&amp;#29983;&amp;#33021;&amp;#28304;&amp;#36164;&amp;#28304;&amp;#20013;&amp;#24515;&amp;#19982;&amp;#36127;&amp;#33655;&amp;#20013;&amp;#24515;&amp;#21576;&amp;#36870;&amp;#21521;&amp;#20998;&amp;#24067;&amp;#65292;&amp;#22269;&amp;#20869;&amp;#32570;&amp;#20047;&amp;#20302;&amp;#25104;&amp;#26412;&amp;#30340;&amp;#39640;&amp;#23494;&amp;#24230;&amp;#20648;&amp;#36816;&amp;#25216;&amp;#26415;&amp;#65292;&amp;#32487;&amp;#32780;&amp;#38480;&amp;#21046;&amp;#20102;&amp;#25105;&amp;#22269;&amp;#20016;&amp;#23500;&amp;#30340;&amp;#21487;&amp;#20877;&amp;#29983;&amp;#33021;&amp;#28304;&amp;#21046;&amp;#27682;&amp;#30340;&amp;#28508;&amp;#21147;&amp;#12290;&amp;#21478;&amp;#22806;&amp;#65292;&amp;#27682;&amp;#30340;&amp;#20648;&amp;#23384;&amp;#21644;&amp;#36816;&amp;#36755;&amp;#39640;&amp;#24230;&amp;#20381;&amp;#36182;&amp;#25216;&amp;#26415;&amp;#36827;&amp;#27493;&amp;#21644;&amp;#22522;&amp;#30784;&amp;#35774;&amp;#26045;&amp;#24314;&amp;#35774;&amp;#65292;&amp;#26159;&amp;#20135;&amp;#19994;&amp;#21457;&amp;#23637;&amp;#30340;&amp;#38590;&amp;#28857;&amp;#12290;&amp;#27682;&amp;#30340;&amp;#20648;&amp;#36816;&amp;#25216;&amp;#26415;&amp;#20026;&amp;#27682;&amp;#33021;&amp;#21457;&amp;#25381;&amp;#25112;&amp;#30053;&amp;#24847;&amp;#20041;&amp;#25552;&amp;#20379;&amp;#37325;&amp;#35201;&amp;#25903;&amp;#25745;&amp;#12290;&lt;/div&gt;  &lt;div&gt;&amp;#27682;&amp;#27668;&amp;#20648;&amp;#23384;&amp;#26041;&amp;#24335;&amp;#20027;&amp;#35201;&amp;#26377;&amp;#39640;&amp;#21387;&amp;#27668;&amp;#24577;&amp;#20648;&amp;#27682;&amp;#12289;&amp;#20302;&amp;#28201;&amp;#28082;&amp;#24577;&amp;#20648;&amp;#27682;&amp;#12289;&amp;#26377;&amp;#26426;&amp;#27682;&amp;#21270;&amp;#29289;&amp;#20648;&amp;#27682;&amp;#21644;&amp;#22266;&amp;#20307;&amp;#20648;&amp;#27682;&amp;#12290;&amp;#27682;&amp;#27668;&amp;#36755;&amp;#36865;&amp;#26041;&amp;#24335;&amp;#20027;&amp;#35201;&amp;#26377;&amp;#27668;&amp;#27682;&amp;#25302;&amp;#36710;&amp;#12289;&amp;#28082;&amp;#27682;&amp;#27133;&amp;#32592;&amp;#36710;&amp;#20197;&amp;#21450;&amp;#31649;&amp;#36947;&amp;#36816;&amp;#36755;&amp;#27682;&amp;#27668;&amp;#12290;&lt;/div&gt;  &lt;div&gt;&amp;#22269;&amp;#20869;&amp;#20197;&amp;#39640;&amp;#21387;&amp;#27668;&amp;#24577;&amp;#20648;&amp;#27682;&amp;#20026;&amp;#20027;&amp;#65292;&amp;#25105;&amp;#22269;&amp;#30446;&amp;#21069;&amp;#20648;&amp;#23384;&amp;#27682;&amp;#33021;&amp;#30340;&amp;#26041;&amp;#24335;&amp;#26377;&amp;#39640;&amp;#21387;&amp;#27668;&amp;#24577;&amp;#20648;&amp;#27682;&amp;#12289;&amp;#20302;&amp;#28201;&amp;#28082;&amp;#24577;&amp;#20648;&amp;#27682;&amp;#21644;&amp;#22266;&amp;#24577;&amp;#20648;&amp;#27682;&amp;#12290;&amp;#22269;&amp;#22806;&amp;#39640;&amp;#21387;&amp;#27668;&amp;#24577;&amp;#20648;&amp;#27682;&amp;#21644;&amp;#28082;&amp;#24577;&amp;#20648;&amp;#27682;&amp;#22343;&amp;#20248;&amp;#20110;&amp;#22269;&amp;#20869;&amp;#29616;&amp;#29366;&amp;#65292;&amp;#22269;&amp;#22806;&amp;#20027;&amp;#27969;&amp;#30340;&amp;#20648;&amp;#27682;&amp;#26041;&amp;#24335;&amp;#20027;&amp;#35201;&amp;#26159;&amp;#39640;&amp;#21387;&amp;#27668;&amp;#27682;&amp;#21644;&amp;#20302;&amp;#28201;&amp;#28082;&amp;#27682;&amp;#65292;&amp;#19982;&amp;#25105;&amp;#22269;&amp;#19981;&amp;#21516;&amp;#30340;&amp;#26159;&amp;#65292;&amp;#22269;&amp;#22806;&amp;#30340;&amp;#39640;&amp;#21387;&amp;#27668;&amp;#27682;&amp;#30340;&amp;#21387;&amp;#21147;&amp;#36798;&amp;#21040;&amp;#20102;70MPa&amp;#65292;&amp;#28082;&amp;#27682;&amp;#20648;&amp;#36816;&amp;#20063;&amp;#36739;&amp;#20026;&amp;#25104;&amp;#29087;&amp;#12290;GGII&amp;#32479;&amp;#35745;&amp;#25968;&amp;#25454;&amp;#26174;&amp;#31034;&amp;#65292;2021&amp;#24180;&amp;#20013;&amp;#22269;&amp;#24066;&amp;#22330;&amp;#36710;&amp;#36733;&amp;#20648;&amp;#27682;&amp;#29942;&amp;#20986;&amp;#36135;&amp;#37327;&amp;#20026;30284&amp;#25903;/&amp;#21516;&amp;#27604;+122.43%&amp;#65292;70 MPa&amp;#20648;&amp;#27682;&amp;#29942;&amp;#20986;&amp;#36135;&amp;#37327;&amp;#36798;&amp;#21040;1203&amp;#25903;&amp;#65292;&amp;#20986;&amp;#36135;&amp;#37327;&amp;#21344;&amp;#27604;&amp;#36798;&amp;#21040;4%&amp;#12290;&lt;/div&gt;  &lt;div&gt;&amp;#38543;&amp;#30528;&amp;#20013;&amp;#22269;&amp;ldquo;&amp;#21452;&amp;#30899;&amp;rdquo;&amp;#30446;&amp;#26631;&amp;#30340;&amp;#25512;&amp;#36827;&amp;#65292;&amp;#22269;&amp;#23478;&amp;#19981;&amp;#26029;&amp;#20986;&amp;#21488;&amp;#30456;&amp;#24212;&amp;#30340;&amp;#25206;&amp;#25345;&amp;#25919;&amp;#31574;&amp;#25903;&amp;#25345;&amp;#27682;&amp;#20648;&amp;#36816;&amp;#34892;&amp;#19994;&amp;#30340;&amp;#21457;&amp;#23637;&amp;#12290;2021&amp;#24180;9&amp;#26376;22&amp;#26085;&amp;#65292;&amp;#20013;&amp;#20849;&amp;#20013;&amp;#22830;&amp;#19979;&amp;#21457;&amp;#12298;&amp;#20851;&amp;#20110;&amp;#23436;&amp;#25972;&amp;#20934;&amp;#30830;&amp;#20840;&amp;#38754;&amp;#36143;&amp;#24443;&amp;#26032;&amp;#21457;&amp;#23637;&amp;#29702;&amp;#24565;&amp;#20570;&amp;#22909;&amp;#30899;&amp;#36798;&amp;#23792;&amp;#30899;&amp;#20013;&amp;#21644;&amp;#24037;&amp;#20316;&amp;#30340;&amp;#24847;&amp;#35265;&amp;#12299;&amp;#65292;&amp;#31215;&amp;#26497;&amp;#21457;&amp;#23637;&amp;#38750;&amp;#21270;&amp;#30707;&amp;#33021;&amp;#28304;&amp;#26041;&amp;#38754;&amp;#25552;&amp;#20986;&amp;#65292;&amp;#35201;&amp;#21152;&amp;#24555;&amp;#25512;&amp;#36827;&amp;#25277;&amp;#27700;&amp;#33988;&amp;#33021;&amp;#21644;&amp;#26032;&amp;#22411;&amp;#20648;&amp;#33021;&amp;#35268;&amp;#27169;&amp;#21270;&amp;#24212;&amp;#29992;&amp;#65292;&amp;#32479;&amp;#31609;&amp;#25512;&amp;#36827;&amp;#27682;&amp;#33021;&amp;ldquo;&amp;#21046;&amp;#20648;&amp;#36755;&amp;#29992;&amp;rdquo;&amp;#20840;&amp;#38142;&amp;#26465;&amp;#21457;&amp;#23637;&amp;#12290;2021&amp;#24180;11&amp;#26376;1&amp;#26085;&amp;#36215;&amp;#65292;&amp;#24066;&amp;#22330;&amp;#30417;&amp;#31649;&amp;#24635;&amp;#23616;&amp;#65288;&amp;#22269;&amp;#23478;&amp;#26631;&amp;#20934;&amp;#22996;&amp;#65289;&amp;#25209;&amp;#20934;&amp;#21457;&amp;#24067;&amp;#30340;&amp;#19977;&amp;#39033;&amp;#28082;&amp;#27682;&amp;#22269;&amp;#23478;&amp;#26631;&amp;#20934;&amp;#65306;GB/T40045-2021&amp;#12298;&amp;#27682;&amp;#33021;&amp;#27773;&amp;#36710;&amp;#29992;&amp;#29123;&amp;#26009; &amp;#28082;&amp;#27682;&amp;#12299;&amp;#12289;GB/T40060-2021&amp;#12298;&amp;#28082;&amp;#27682;&amp;#36142;&amp;#23384;&amp;#21644;&amp;#36816;&amp;#36755;&amp;#25216;&amp;#26415;&amp;#35201;&amp;#27714;&amp;#12299;&amp;#12289;GB/T40061-2021&amp;#12298;&amp;#28082;&amp;#27682;&amp;#29983;&amp;#20135;&amp;#31995;&amp;#32479;&amp;#25216;&amp;#26415;&amp;#35268;&amp;#33539;&amp;#12299;&amp;#27491;&amp;#24335;&amp;#23454;&amp;#26045;&amp;#12290;&amp;#27492;&amp;#19977;&amp;#39033;&amp;#22269;&amp;#23478;&amp;#26631;&amp;#20934;&amp;#36827;&amp;#19968;&amp;#27493;&amp;#23436;&amp;#21892;&amp;#20102;&amp;#27682;&amp;#33021;&amp;#26631;&amp;#20934;&amp;#20307;&amp;#31995;&amp;#65292;&amp;#20351;&amp;#28082;&amp;#27682;&amp;#27665;&amp;#29992;&amp;#26377;&amp;#26631;&amp;#21487;&amp;#20381;&amp;#65292;&amp;#20026;&amp;#25351;&amp;#23548;&amp;#28082;&amp;#27682;&amp;#29983;&amp;#20135;&amp;#12289;&amp;#36142;&amp;#23384;&amp;#21644;&amp;#36816;&amp;#36755;&amp;#65292;&amp;#21152;&amp;#24378;&amp;#27682;&amp;#29123;&amp;#26009;&amp;#36136;&amp;#37327;&amp;#31649;&amp;#29702;&amp;#65292;&amp;#20419;&amp;#36827;&amp;#27682;&amp;#33021;&amp;#20135;&amp;#19994;&amp;#39640;&amp;#36136;&amp;#37327;&amp;#21457;&amp;#23637;&amp;#25552;&amp;#20379;&amp;#37325;&amp;#35201;&amp;#26631;&amp;#20934;&amp;#25903;&amp;#25745;&amp;#65292;&amp;#22635;&amp;#34917;&amp;#22269;&amp;#20869;&amp;#27665;&amp;#29992;&amp;#39046;&amp;#22495;&amp;#28082;&amp;#27682;&amp;#26631;&amp;#20934;&amp;#31354;&amp;#30333;&amp;#65292;&amp;#26377;&amp;#21033;&amp;#20110;&amp;#25512;&amp;#21160;&amp;#25105;&amp;#22269;&amp;#27682;&amp;#33021;&amp;#20135;&amp;#19994;&amp;#38142;&amp;#30340;&amp;#24555;&amp;#36895;&amp;#21457;&amp;#23637;&amp;#12290;&lt;/div&gt;  &lt;div&gt;&amp;#20013;&amp;#20225;&amp;#39038;&amp;#38382;&amp;#32593;&amp;#21457;&amp;#24067;&amp;#30340;&amp;#12298;2024-2030&amp;#24180;&amp;#20013;&amp;#22269;&amp;#27682;&amp;#20648;&amp;#36816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27682;&amp;#20648;&amp;#36816;&amp;#20135;&amp;#19994;&amp;#30340;&amp;#22522;&amp;#26412;&amp;#27010;&amp;#24565;&amp;#21644;&amp;#20840;&amp;#29699;&amp;#21457;&amp;#23637;&amp;#29616;&amp;#29366;&amp;#65292;&amp;#28982;&amp;#21518;&amp;#20998;&amp;#26512;&amp;#20102;&amp;#29616;&amp;#19979;&amp;#27682;&amp;#20648;&amp;#36816;&amp;#34892;&amp;#19994;&amp;#30340;&amp;#21457;&amp;#23637;&amp;#29615;&amp;#22659;&amp;#21644;&amp;#20013;&amp;#22269;&amp;#27682;&amp;#33021;&amp;#20135;&amp;#19994;&amp;#21457;&amp;#23637;&amp;#32508;&amp;#20917;&amp;#65292;&amp;#23545;&amp;#27682;&amp;#33021;&amp;#20648;&amp;#23384;&amp;#21644;&amp;#27682;&amp;#33021;&amp;#36816;&amp;#36755;&amp;#20004;&amp;#20010;&amp;#20851;&amp;#38190;&amp;#28857;&amp;#20998;&amp;#21035;&amp;#36827;&amp;#34892;&amp;#20102;&amp;#35814;&amp;#32454;&amp;#30340;&amp;#38416;&amp;#36848;&amp;#65292;&amp;#28982;&amp;#21518;&amp;#23545;&amp;#27682;&amp;#20648;&amp;#36816;&amp;#34892;&amp;#19994;&amp;#30340;&amp;#37325;&amp;#28857;&amp;#35774;&amp;#22791;&amp;mdash;&amp;mdash;&amp;#20648;&amp;#27682;&amp;#29942;&amp;#34892;&amp;#19994;&amp;#36827;&amp;#34892;&amp;#20102;&amp;#28145;&amp;#20837;&amp;#20998;&amp;#26512;&amp;#65292;&amp;#25509;&amp;#30528;&amp;#35814;&amp;#32454;&amp;#20102;&amp;#20171;&amp;#32461;&amp;#20102;&amp;#21508;&amp;#32454;&amp;#20998;&amp;#39046;&amp;#22495;&amp;#20027;&amp;#35201;&amp;#20225;&amp;#19994;&amp;#30340;&amp;#32463;&amp;#33829;&amp;#29366;&amp;#20917;&amp;#65292;&amp;#28982;&amp;#21518;&amp;#20998;&amp;#26512;&amp;#20102;&amp;#27682;&amp;#20648;&amp;#36816;&amp;#34892;&amp;#19994;&amp;#30340;&amp;#25237;&amp;#36164;&amp;#26426;&amp;#36935;&amp;#12289;&amp;#25237;&amp;#36164;&amp;#39118;&amp;#38505;&amp;#21450;&amp;#25237;&amp;#36164;&amp;#24314;&amp;#35758;&amp;#65307;&amp;#26368;&amp;#21518;&amp;#25253;&amp;#21578;&amp;#23545;&amp;#27682;&amp;#20648;&amp;#36816;&amp;#34892;&amp;#19994;&amp;#30340;&amp;#21457;&amp;#23637;&amp;#36235;&amp;#21183;&amp;#21450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1487;&amp;#20877;&amp;#29983;&amp;#33021;&amp;#28304;&amp;#233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682;&amp;#20648;&amp;#36816;&amp;#34892;&amp;#19994;&amp;#26377;&amp;#20010;&amp;#31995;&amp;#32479;&amp;#28145;&amp;#20837;&amp;#30340;&amp;#20102;&amp;#35299;&amp;#12289;&amp;#25110;&amp;#32773;&amp;#24819;&amp;#25237;&amp;#36164;&amp;#27682;&amp;#20648;&amp;#3681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682;&amp;#20648;&amp;#36816;&amp;#34892;&amp;#19994;&amp;#21457;&amp;#23637;&amp;#27010;&amp;#36848;&lt;/div&gt;  &lt;div&gt;1.1&amp;#12288;&amp;#27682;&amp;#20648;&amp;#36816;&amp;#27010;&amp;#24565;&amp;#30028;&amp;#23450;&lt;/div&gt;  &lt;div&gt;1.1.1&amp;#12288;&amp;#27682;&amp;#20648;&amp;#36816;&amp;#22522;&amp;#26412;&amp;#27010;&amp;#24565;&lt;/div&gt;  &lt;div&gt;1.1.2&amp;#12288;&amp;#27682;&amp;#20648;&amp;#36816;&amp;#21457;&amp;#23637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3&amp;#12288;&amp;#27682;&amp;#33021;&amp;#28304;&amp;#26412;&amp;#36523;&amp;#29305;&amp;#28857;&lt;/div&gt;  &lt;div&gt;1.2&amp;#12288;&amp;#27682;&amp;#20648;&amp;#36816;&amp;#20027;&amp;#35201;&amp;#26041;&amp;#24335;&lt;/div&gt;  &lt;div&gt;1.2.1&amp;#12288;&amp;#34892;&amp;#19994;&amp;#20648;&amp;#27682;&amp;#25216;&amp;#26415;&amp;#20998;&amp;#31867;&lt;/div&gt;  &lt;div&gt;1.2.2&amp;#12288;&amp;#34892;&amp;#19994;&amp;#36816;&amp;#36755;&amp;#26041;&amp;#24335;&amp;#20998;&amp;#31867;&lt;/div&gt;  &lt;div&gt;&amp;nbsp;&lt;/div&gt;  &lt;div&gt;&amp;#31532;&amp;#20108;&amp;#31456;&amp;#12288;2021-2023&amp;#24180;&amp;#20840;&amp;#29699;&amp;#27682;&amp;#20648;&amp;#36816;&amp;#34892;&amp;#19994;&amp;#21457;&amp;#23637;&amp;#20998;&amp;#26512;&lt;/div&gt;  &lt;div&gt;2.1&amp;#12288;2021-2023&amp;#24180;&amp;#20840;&amp;#29699;&amp;#27682;&amp;#33021;&amp;#20135;&amp;#19994;&amp;#21457;&amp;#23637;&amp;#29366;&amp;#20917;&lt;/div&gt;  &lt;div&gt;2.1.1&amp;#12288;&amp;#24433;&amp;#21709;&amp;#20840;&amp;#29699;&amp;#27682;&amp;#33021;&amp;#21457;&amp;#23637;&amp;#22240;&amp;#32032;&lt;/div&gt;  &lt;div&gt;2.1.2&amp;#12288;&amp;#20840;&amp;#29699;&amp;#27682;&amp;#33021;&amp;#21457;&amp;#23637;&amp;#35268;&amp;#27169;&amp;#20998;&amp;#26512;&lt;/div&gt;  &lt;div&gt;2.1.3&amp;#12288;&amp;#20840;&amp;#29699;&amp;#27682;&amp;#33021;&amp;#25919;&amp;#31574;&amp;#21457;&amp;#23637;&amp;#21160;&amp;#24577;&lt;/div&gt;  &lt;div&gt;2.1.4&amp;#12288;&amp;#20840;&amp;#29699;&amp;#27682;&amp;#33021;&amp;#24212;&amp;#29992;&amp;#39046;&amp;#22495;&amp;#20998;&amp;#26512;&lt;/div&gt;  &lt;div&gt;2.1.5&amp;#12288;&amp;#20840;&amp;#29699;&amp;#27682;&amp;#33021;&amp;#24066;&amp;#22330;&amp;#21457;&amp;#23637;&amp;#36235;&amp;#21183;&lt;/div&gt;  &lt;div&gt;2.1.6&amp;#12288;&amp;#20840;&amp;#29699;&amp;#27682;&amp;#33021;&amp;#24066;&amp;#22330;&amp;#21457;&amp;#23637;&amp;#24314;&amp;#35758;&lt;/div&gt;  &lt;div&gt;2.2&amp;#12288;&amp;#20840;&amp;#29699;&amp;#27682;&amp;#20648;&amp;#36816;&amp;#34892;&amp;#19994;&amp;#21457;&amp;#23637;&amp;#27010;&amp;#20917;&lt;/div&gt;  &lt;div&gt;2.2.1&amp;#12288;&amp;#27682;&amp;#27668;&amp;#20648;&amp;#23384;&amp;#21457;&amp;#23637;&amp;#38656;&amp;#27714;&amp;#32972;&amp;#26223;&lt;/div&gt;  &lt;div&gt;2.2.2&amp;#12288;&amp;#27682;&amp;#27668;&amp;#20648;&amp;#23384;&amp;#20856;&amp;#22411;&amp;#25216;&amp;#26415;&amp;#24212;&amp;#29992;&lt;/div&gt;  &lt;div&gt;2.2.3&amp;#12288;&amp;#27682;&amp;#27668;&amp;#20856;&amp;#22411;&amp;#36816;&amp;#36755;&amp;#26041;&amp;#24335;&amp;#24212;&amp;#29992;&lt;/div&gt;  &lt;div&gt;2.3&amp;#12288;&amp;#20840;&amp;#29699;&amp;#27682;&amp;#20648;&amp;#36816;&amp;#24066;&amp;#22330;&amp;#21457;&amp;#23637;&amp;#29616;&amp;#29366;&lt;/div&gt;  &lt;div&gt;2.3.1&amp;#12288;&amp;#20840;&amp;#29699;&amp;#27682;&amp;#20648;&amp;#36816;&amp;#20379;&amp;#24212;&amp;#38142;&amp;#25104;&amp;#26412;&lt;/div&gt;  &lt;div&gt;2.3.2&amp;#12288;&amp;#20027;&amp;#35201;&amp;#22320;&amp;#21306;&amp;#27682;&amp;#20648;&amp;#36816;&amp;#25104;&amp;#26412;&amp;#26680;&amp;#31639;&lt;/div&gt;  &lt;div&gt;2.3.3&amp;#12288;&amp;#20840;&amp;#29699;&amp;#19981;&amp;#21516;&amp;#27682;&amp;#20648;&amp;#36816;&amp;#26041;&amp;#24335;&amp;#20998;&amp;#26512;&lt;/div&gt;  &lt;div&gt;2.3.4&amp;#12288;&amp;#20840;&amp;#29699;&amp;#27682;&amp;#20648;&amp;#36816;&amp;#20379;&amp;#24212;&amp;#32593;&amp;#32476;&amp;#24314;&amp;#35774;&lt;/div&gt;  &lt;div&gt;2.3.5&amp;#12288;&amp;#35268;&amp;#27169;&amp;#21270;&amp;#19979;&amp;#27682;&amp;#20648;&amp;#36816;&amp;#25104;&amp;#26412;&amp;#39044;&amp;#27979;&lt;/div&gt;  &lt;div&gt;2.4&amp;#12288;&amp;#20840;&amp;#29699;&amp;#27682;&amp;#20648;&amp;#36816;&amp;#21457;&amp;#23637;&amp;#21160;&amp;#24577;&lt;/div&gt;  &lt;div&gt;2.4.1&amp;#12288;&amp;#26085;&amp;#26412;&amp;#23454;&amp;#29616;&amp;#36828;&amp;#27915;&amp;#27682;&amp;#27668;&amp;#36816;&amp;#36755;&lt;/div&gt;  &lt;div&gt;2.4.2&amp;#12288;&amp;#27431;&amp;#27954;&amp;#27682;&amp;#27668;&amp;#36816;&amp;#36755;&amp;#32593;&amp;#32476;&amp;#24314;&amp;#35774;&lt;/div&gt;  &lt;div&gt;2.4.3&amp;#12288;&amp;#28082;&amp;#21270;&amp;#27682;&amp;#36816;&amp;#36755;&amp;#33337;&amp;#24212;&amp;#29992;&amp;#21160;&amp;#24577;&lt;/div&gt;  &lt;div&gt;&amp;nbsp;&lt;/div&gt;  &lt;div&gt;&amp;#31532;&amp;#19977;&amp;#31456;&amp;#12288;2021-2023&amp;#24180;&amp;#20013;&amp;#22269;&amp;#27682;&amp;#20648;&amp;#36816;&amp;#34892;&amp;#19994;&amp;#21457;&amp;#23637;&amp;#29615;&amp;#22659;&amp;#20998;&amp;#26512;&lt;/div&gt;  &lt;div&gt;3.1&amp;#12288;&amp;#25919;&amp;#31574;&amp;#29615;&amp;#22659;&lt;/div&gt;  &lt;div&gt;3.1.1&amp;#12288;&amp;#30899;&amp;#20013;&amp;#21644;&amp;#25112;&amp;#30053;&amp;#24847;&amp;#35265;&amp;#26041;&amp;#26696;&amp;#30340;&amp;#21033;&amp;#22909;&lt;/div&gt;  &lt;div&gt;3.1.2&amp;#12288;&amp;#20013;&amp;#22830;&amp;#23618;&amp;#38754;&amp;#27682;&amp;#33021;&amp;#20135;&amp;#19994;&amp;#25919;&amp;#31574;&amp;#27719;&amp;#24635;&lt;/div&gt;  &lt;div&gt;3.1.3&amp;#12288;&amp;#22320;&amp;#26041;&amp;#25919;&amp;#24220;&amp;#27682;&amp;#33021;&amp;#20135;&amp;#19994;&amp;#25919;&amp;#31574;&amp;#35268;&amp;#21010;&lt;/div&gt;  &lt;div&gt;3.1.4&amp;#12288;&amp;#28082;&amp;#27682;&amp;#20648;&amp;#36816;&amp;#25216;&amp;#26415;&amp;#22269;&amp;#20869;&amp;#22806;&amp;#26631;&amp;#20934;&lt;/div&gt;  &lt;div&gt;3.2&amp;#12288;&amp;#32463;&amp;#27982;&amp;#29615;&amp;#22659;&lt;/div&gt;  &lt;div&gt;3.2.1&amp;#12288;&amp;#23439;&amp;#35266;&amp;#32463;&amp;#27982;&amp;#27010;&amp;#20917;&lt;/div&gt;  &lt;div&gt;3.2.2&amp;#12288;&amp;#24037;&amp;#19994;&amp;#32463;&amp;#27982;&amp;#36816;&amp;#34892;&lt;/div&gt;  &lt;div&gt;3.2.3&amp;#12288;&amp;#32463;&amp;#27982;&amp;#36716;&amp;#22411;&amp;#21319;&amp;#32423;&lt;/div&gt;  &lt;div&gt;3.2.4&amp;#12288;&amp;#24490;&amp;#29615;&amp;#32463;&amp;#27982;&amp;#26426;&amp;#36935;&lt;/div&gt;  &lt;div&gt;3.2.5&amp;#12288;&amp;#23439;&amp;#35266;&amp;#32463;&amp;#27982;&amp;#23637;&amp;#26395;&lt;/div&gt;  &lt;div&gt;3.3&amp;#12288;&amp;#33021;&amp;#28304;&amp;#29615;&amp;#22659;&lt;/div&gt;  &lt;div&gt;3.3.1&amp;#12288;&amp;#33021;&amp;#28304;&amp;#34892;&amp;#19994;&amp;#29983;&amp;#20135;&amp;#24773;&amp;#20917;&lt;/div&gt;  &lt;div&gt;3.3.2&amp;#12288;&amp;#33021;&amp;#28304;&amp;#34892;&amp;#19994;&amp;#32467;&amp;#26500;&amp;#21319;&amp;#32423;&lt;/div&gt;  &lt;div&gt;3.3.3&amp;#12288;&amp;#21487;&amp;#20877;&amp;#29983;&amp;#33021;&amp;#28304;&amp;#21457;&amp;#23637;&lt;/div&gt;  &lt;div&gt;3.3.4&amp;#12288;&amp;#33021;&amp;#28304;&amp;#34892;&amp;#19994;&amp;#26410;&amp;#26469;&amp;#36235;&amp;#21183;&lt;/div&gt;  &lt;div&gt;3.4&amp;#12288;&amp;#25216;&amp;#26415;&amp;#29615;&amp;#22659;&lt;/div&gt;  &lt;div&gt;3.4.1&amp;#12288;&amp;#27682;&amp;#33021;&amp;#19987;&amp;#21033;&amp;#25216;&amp;#26415;&amp;#21457;&amp;#23637;&amp;#29616;&amp;#29366;&lt;/div&gt;  &lt;div&gt;3.4.2&amp;#12288;&amp;#27682;&amp;#27668;&amp;#21046;&amp;#20648;&amp;#36816;&amp;#21152;&amp;#39046;&amp;#22495;&amp;#25216;&amp;#26415;&lt;/div&gt;  &lt;div&gt;3.4.3&amp;#12288;&amp;#27682;&amp;#33021;&amp;#39046;&amp;#22495;&amp;#20851;&amp;#38190;&amp;#25216;&amp;#26415;&amp;#32570;&amp;#38519;&lt;/div&gt;  &lt;div&gt;&amp;nbsp;&lt;/div&gt;  &lt;div&gt;&amp;#31532;&amp;#22235;&amp;#31456;&amp;#12288;2021-2023&amp;#24180;&amp;#20013;&amp;#22269;&amp;#27682;&amp;#20648;&amp;#36816;&amp;#34892;&amp;#19994;&amp;#20135;&amp;#19994;&amp;#29615;&amp;#22659;&amp;#20998;&amp;#26512;&amp;mdash;&amp;mdash;&amp;#27682;&amp;#33021;&amp;#20135;&amp;#19994;&lt;/div&gt;  &lt;div&gt;4.1&amp;#12288;&amp;#27682;&amp;#33021;&amp;#20135;&amp;#19994;&amp;#21457;&amp;#23637;&amp;#27010;&amp;#20917;&lt;/div&gt;  &lt;div&gt;4.1.1&amp;#12288;&amp;#27682;&amp;#33021;&amp;#21457;&amp;#23637;&amp;#37325;&amp;#35201;&amp;#24847;&amp;#20041;&lt;/div&gt;  &lt;div&gt;4.1.2&amp;#12288;&amp;#27682;&amp;#33021;&amp;#20135;&amp;#19994;&amp;#21457;&amp;#23637;&amp;#29305;&amp;#24449;&lt;/div&gt;  &lt;div&gt;4.1.3&amp;#12288;&amp;#27682;&amp;#33021;&amp;#20135;&amp;#19994;&amp;#21457;&amp;#23637;&amp;#24577;&amp;#21183;&lt;/div&gt;  &lt;div&gt;4.1.4&amp;#12288;&amp;#27682;&amp;#33021;&amp;#20135;&amp;#19994;&amp;#38142;&amp;#26465;&amp;#20998;&amp;#26512;&lt;/div&gt;  &lt;div&gt;4.2&amp;#12288;&amp;#27682;&amp;#33021;&amp;#24066;&amp;#22330;&amp;#35268;&amp;#27169;&amp;#20998;&amp;#26512;&lt;/div&gt;  &lt;div&gt;4.2.1&amp;#12288;&amp;#27682;&amp;#27668;&amp;#20135;&amp;#37327;&amp;#35268;&amp;#27169;&lt;/div&gt;  &lt;div&gt;4.2.2&amp;#12288;&amp;#27682;&amp;#33021;&amp;#20225;&amp;#19994;&amp;#35268;&amp;#27169;&lt;/div&gt;  &lt;div&gt;4.2.3&amp;#12288;&amp;#27682;&amp;#33021;&amp;#31454;&amp;#20105;&amp;#26684;&amp;#23616;&lt;/div&gt;  &lt;div&gt;4.2.4&amp;#12288;&amp;#20225;&amp;#19994;&amp;#21306;&amp;#22495;&amp;#20998;&amp;#24067;&lt;/div&gt;  &lt;div&gt;4.3&amp;#12288;&amp;#19978;&amp;#28216;&amp;#21046;&amp;#27682;&amp;#20135;&amp;#19994;&amp;#21457;&amp;#23637;&amp;#20998;&amp;#26512;&lt;/div&gt;  &lt;div&gt;4.3.1&amp;#12288;&amp;#28784;&amp;#27682;&lt;/div&gt;  &lt;div&gt;4.3.2&amp;#12288;&amp;#34013;&amp;#27682;&lt;/div&gt;  &lt;div&gt;4.3.3&amp;#12288;&amp;#32511;&amp;#27682;&lt;/div&gt;  &lt;div&gt;4.4&amp;#12288;&amp;#19979;&amp;#28216;&amp;#27682;&amp;#33021;&amp;#24212;&amp;#29992;&amp;#21457;&amp;#23637;&amp;#20998;&amp;#26512;&lt;/div&gt;  &lt;div&gt;4.4.1&amp;#12288;&amp;#21152;&amp;#27682;&amp;#31449;&amp;#34892;&amp;#19994;&amp;#24314;&amp;#35774;&amp;#35268;&amp;#27169;&lt;/div&gt;  &lt;div&gt;4.4.2&amp;#12288;&amp;#27682;&amp;#29123;&amp;#26009;&amp;#30005;&amp;#27744;&amp;#21457;&amp;#23637;&amp;#29616;&amp;#29366;&lt;/div&gt;  &lt;div&gt;4.4.3&amp;#12288;&amp;#27682;&amp;#29123;&amp;#26009;&amp;#30005;&amp;#27744;&amp;#27773;&amp;#36710;&amp;#35268;&amp;#27169;&lt;/div&gt;  &lt;div&gt;4.5&amp;#12288;&amp;#27682;&amp;#33021;&amp;#20135;&amp;#19994;&amp;#21457;&amp;#23637;&amp;#38382;&amp;#39064;&amp;#24314;&amp;#35758;&lt;/div&gt;  &lt;div&gt;4.5.1&amp;#12288;&amp;#29028;&amp;#21046;&amp;#27682;&amp;#24433;&amp;#21709;&amp;#21457;&amp;#23637;&amp;#36136;&amp;#37327;&lt;/div&gt;  &lt;div&gt;4.5.2&amp;#12288;&amp;#21019;&amp;#26032;&amp;#19981;&amp;#36275;&amp;#24433;&amp;#21709;&amp;#29992;&amp;#27682;&amp;#25104;&amp;#26412;&lt;/div&gt;  &lt;div&gt;4.5.3&amp;#12288;&amp;#21508;&amp;#22320;&amp;#25250;&amp;#20808;&amp;#24067;&amp;#23616;&amp;#21457;&amp;#23637;&amp;#36807;&amp;#28909;&lt;/div&gt;  &lt;div&gt;4.5.4&amp;#12288;&amp;#25512;&amp;#21160;&amp;#27682;&amp;#33021;&amp;#20135;&amp;#19994;&amp;#21457;&amp;#23637;&amp;#24314;&amp;#35758;&lt;/div&gt;  &lt;div&gt;4.5.5&amp;#12288;&amp;#27682;&amp;#33021;&amp;#20135;&amp;#19994;&amp;#19981;&amp;#21516;&amp;#20027;&amp;#20307;&amp;#24314;&amp;#35758;&lt;/div&gt;  &lt;div&gt;&amp;nbsp;&lt;/div&gt;  &lt;div&gt;&amp;#31532;&amp;#20116;&amp;#31456;&amp;#12288;2021-2023&amp;#24180;&amp;#20013;&amp;#22269;&amp;#27682;&amp;#27668;&amp;#20648;&amp;#23384;&amp;#24066;&amp;#22330;&amp;#21457;&amp;#23637;&amp;#20998;&amp;#26512;&lt;/div&gt;  &lt;div&gt;5.1&amp;#12288;&amp;#20648;&amp;#27682;&amp;#20135;&amp;#19994;&amp;#38142;&amp;#26465;&amp;#27010;&amp;#20917;&lt;/div&gt;  &lt;div&gt;5.2&amp;#12288;&amp;#27668;&amp;#24577;&amp;#20648;&amp;#27682;&amp;#26041;&amp;#24335;&amp;#20998;&amp;#26512;&lt;/div&gt;  &lt;div&gt;5.2.1&amp;#12288;&amp;#27668;&amp;#24577;&amp;#20648;&amp;#27682;&amp;#30456;&amp;#20851;&amp;#26631;&amp;#20934;&lt;/div&gt;  &lt;div&gt;5.2.2&amp;#12288;&amp;#39640;&amp;#21387;&amp;#27668;&amp;#24577;&amp;#20648;&amp;#27682;&amp;#29305;&amp;#28857;&lt;/div&gt;  &lt;div&gt;5.2.3&amp;#12288;&amp;#27682;&amp;#27668;&amp;#20027;&amp;#35201;&amp;#21387;&amp;#32553;&amp;#26041;&amp;#24335;&lt;/div&gt;  &lt;div&gt;5.3&amp;#12288;&amp;#28082;&amp;#24577;&amp;#20648;&amp;#27682;&amp;#26041;&amp;#24335;&amp;#20998;&amp;#26512;&lt;/div&gt;  &lt;div&gt;5.3.1&amp;#12288;&amp;#28082;&amp;#27682;&amp;#25216;&amp;#26415;&amp;#26631;&amp;#20934;&lt;/div&gt;  &lt;div&gt;5.3.2&amp;#12288;&amp;#20302;&amp;#28201;&amp;#28082;&amp;#24577;&amp;#20648;&amp;#27682;&lt;/div&gt;  &lt;div&gt;5.3.3&amp;#12288;&amp;#26377;&amp;#26426;&amp;#28082;&amp;#20307;&amp;#20648;&amp;#27682;&lt;/div&gt;  &lt;div&gt;5.4&amp;#12288;&amp;#22266;&amp;#24577;&amp;#20648;&amp;#27682;&amp;#26041;&amp;#24335;&amp;#20998;&amp;#26512;&lt;/div&gt;  &lt;div&gt;5.4.1&amp;#12288;&amp;#22266;&amp;#24577;&amp;#20648;&amp;#27682;&amp;#25216;&amp;#26415;&amp;#22522;&amp;#26412;&amp;#21407;&amp;#29702;&lt;/div&gt;  &lt;div&gt;5.4.2&amp;#12288;&amp;#22266;&amp;#24577;&amp;#20648;&amp;#27682;&amp;#25216;&amp;#26415;&amp;#30456;&amp;#20851;&amp;#26631;&amp;#20934;&lt;/div&gt;  &lt;div&gt;5.4.3&amp;#12288;&amp;#22266;&amp;#24577;&amp;#20648;&amp;#27682;&amp;#25216;&amp;#26415;&amp;#30740;&amp;#21457;&amp;#21160;&amp;#24577;&lt;/div&gt;  &lt;div&gt;5.4.4&amp;#12288;&amp;#22266;&amp;#24577;&amp;#20648;&amp;#27682;&amp;#25216;&amp;#26415;&amp;#21457;&amp;#23637;&amp;#21069;&amp;#26223;&lt;/div&gt;  &lt;div&gt;&amp;nbsp;&lt;/div&gt;  &lt;div&gt;&amp;#31532;&amp;#20845;&amp;#31456;&amp;#12288;2021-2023&amp;#24180;&amp;#20013;&amp;#22269;&amp;#27682;&amp;#27668;&amp;#36816;&amp;#36755;&amp;#24066;&amp;#22330;&amp;#21457;&amp;#23637;&amp;#20998;&amp;#26512;&lt;/div&gt;  &lt;div&gt;6.1&amp;#12288;&amp;#27682;&amp;#27668;&amp;#36816;&amp;#36755;&amp;#21457;&amp;#23637;&amp;#32508;&amp;#20917;&lt;/div&gt;  &lt;div&gt;6.1.1&amp;#12288;&amp;#27682;&amp;#27668;&amp;#36816;&amp;#36755;&amp;#24433;&amp;#21709;&amp;#22240;&amp;#32032;&lt;/div&gt;  &lt;div&gt;6.1.2&amp;#12288;&amp;#27682;&amp;#27668;&amp;#36816;&amp;#36755;&amp;#26041;&amp;#24335;&amp;#23545;&amp;#27604;&lt;/div&gt;  &lt;div&gt;6.1.3&amp;#12288;&amp;#27682;&amp;#27668;&amp;#36816;&amp;#36755;&amp;#33021;&amp;#32791;&amp;#20998;&amp;#26512;&lt;/div&gt;  &lt;div&gt;6.2&amp;#12288;&amp;#38271;&amp;#31649;&amp;#25302;&amp;#36710;&amp;#36816;&amp;#36755;&amp;#20998;&amp;#26512;&lt;/div&gt;  &lt;div&gt;6.2.1&amp;#12288;&amp;#38271;&amp;#31649;&amp;#25302;&amp;#36710;&amp;#36816;&amp;#27682;&amp;#27010;&amp;#20917;&lt;/div&gt;  &lt;div&gt;6.2.2&amp;#12288;&amp;#38271;&amp;#31649;&amp;#25302;&amp;#36710;&amp;#36816;&amp;#27682;&amp;#25104;&amp;#26412;&lt;/div&gt;  &lt;div&gt;6.2.3&amp;#12288;&amp;#38271;&amp;#31649;&amp;#25302;&amp;#36710;&amp;#24212;&amp;#29992;&amp;#21160;&amp;#24577;&lt;/div&gt;  &lt;div&gt;6.3&amp;#12288;&amp;#28082;&amp;#27682;&amp;#32592;&amp;#36710;&amp;#20648;&amp;#36816;&amp;#20998;&amp;#26512;&lt;/div&gt;  &lt;div&gt;6.3.1&amp;#12288;&amp;#28082;&amp;#27682;&amp;#32592;&amp;#36710;&amp;#20648;&amp;#36816;&amp;#30456;&amp;#20851;&amp;#29305;&amp;#28857;&lt;/div&gt;  &lt;div&gt;6.3.2&amp;#12288;&amp;#28082;&amp;#27682;&amp;#32592;&amp;#36710;&amp;#20648;&amp;#36816;&amp;#25104;&amp;#26412;&amp;#27979;&amp;#31639;&lt;/div&gt;  &lt;div&gt;6.3.3&amp;#12288;&amp;#28082;&amp;#27682;&amp;#32592;&amp;#36710;&amp;#20648;&amp;#36816;&amp;#24433;&amp;#21709;&amp;#22240;&amp;#32032;&lt;/div&gt;  &lt;div&gt;6.4&amp;#12288;&amp;#31649;&amp;#36947;&amp;#36816;&amp;#36755;&amp;#26041;&amp;#24335;&amp;#20998;&amp;#26512;&lt;/div&gt;  &lt;div&gt;6.4.1&amp;#12288;&amp;#31649;&amp;#36947;&amp;#36816;&amp;#36755;&amp;#27682;&amp;#2766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&amp;#12288;&amp;#31649;&amp;#36947;&amp;#36816;&amp;#27682;&amp;#25104;&amp;#26412;&amp;#24433;&amp;#21709;&amp;#22240;&amp;#32032;&lt;/div&gt;  &lt;div&gt;6.4.3&amp;#12288;&amp;#31649;&amp;#36947;&amp;#36816;&amp;#27682;&amp;#25104;&amp;#26412;&amp;#27979;&amp;#31639;&amp;#20998;&amp;#26512;&lt;/div&gt;  &lt;div&gt;6.4.4&amp;#12288;&amp;#22825;&amp;#28982;&amp;#27668;&amp;#21644;&amp;#27682;&amp;#27668;&amp;#31649;&amp;#36947;&amp;#23545;&amp;#27604;&lt;/div&gt;  &lt;div&gt;6.4.5&amp;#12288;&amp;#22825;&amp;#28982;&amp;#27668;&amp;#31649;&amp;#36947;&amp;#36816;&amp;#27682;&amp;#24067;&amp;#23616;&lt;/div&gt;  &lt;div&gt;6.4.6&amp;#12288;&amp;#31649;&amp;#36947;&amp;#36816;&amp;#27682;&amp;#39033;&amp;#30446;&amp;#24314;&amp;#35774;&amp;#21160;&amp;#24577;&lt;/div&gt;  &lt;div&gt;6.5&amp;#12288;&amp;#27682;&amp;#27668;&amp;#36816;&amp;#36755;&amp;#21457;&amp;#23637;&amp;#38382;&amp;#39064;&amp;#23545;&amp;#31574;&lt;/div&gt;  &lt;div&gt;6.5.1&amp;#12288;&amp;#36816;&amp;#36755;&amp;#36807;&amp;#31243;&amp;#38382;&amp;#39064;&lt;/div&gt;  &lt;div&gt;6.5.2&amp;#12288;&amp;#19981;&amp;#21516;&amp;#26041;&amp;#24335;&amp;#38544;&amp;#24739;&lt;/div&gt;  &lt;div&gt;6.5.3&amp;#12288;&amp;#32593;&amp;#31649;&amp;#24314;&amp;#35774;&amp;#38382;&amp;#39064;&lt;/div&gt;  &lt;div&gt;6.5.4&amp;#12288;&amp;#36816;&amp;#27682;&amp;#21457;&amp;#23637;&amp;#23545;&amp;#31574;&lt;/div&gt;  &lt;div&gt;&amp;nbsp;&lt;/div&gt;  &lt;div&gt;&amp;#31532;&amp;#19971;&amp;#31456;&amp;#12288;2021-2023&amp;#24180;&amp;#27682;&amp;#20648;&amp;#36816;&amp;#34892;&amp;#19994;&amp;#35774;&amp;#22791;&amp;#39046;&amp;#22495;&amp;#21457;&amp;#23637;&amp;#20998;&amp;#26512;&amp;mdash;&amp;mdash;&amp;#20648;&amp;#27682;&amp;#29942;&amp;#34892;&amp;#19994;&lt;/div&gt;  &lt;div&gt;7.1&amp;#12288;&amp;#20648;&amp;#27682;&amp;#29942;&amp;#34892;&amp;#19994;&amp;#21457;&amp;#23637;&amp;#27010;&amp;#20917;&lt;/div&gt;  &lt;div&gt;7.1.1&amp;#12288;&amp;#20648;&amp;#27682;&amp;#29942;&amp;#22522;&amp;#26412;&amp;#27010;&amp;#24565;&lt;/div&gt;  &lt;div&gt;7.1.2&amp;#12288;&amp;#20648;&amp;#27682;&amp;#29942;&amp;#21457;&amp;#23637;&amp;#29616;&amp;#29366;&lt;/div&gt;  &lt;div&gt;7.2&amp;#12288;2021-2023&amp;#24180;&amp;#20648;&amp;#27682;&amp;#29942;&amp;#34892;&amp;#19994;&amp;#21457;&amp;#23637;&amp;#32508;&amp;#20917;&lt;/div&gt;  &lt;div&gt;7.2.1&amp;#12288;&amp;#20648;&amp;#27682;&amp;#29942;&amp;#20135;&amp;#19994;&amp;#38142;&amp;#26465;&amp;#20998;&amp;#26512;&lt;/div&gt;  &lt;div&gt;7.2.2&amp;#12288;&amp;#20648;&amp;#27682;&amp;#29942;&amp;#19978;&amp;#28216;&amp;#26448;&amp;#26009;&amp;#24066;&amp;#22330;&lt;/div&gt;  &lt;div&gt;7.2.3&amp;#12288;&amp;#20648;&amp;#27682;&amp;#29942;&amp;#24066;&amp;#22330;&amp;#35268;&amp;#27169;&amp;#20998;&amp;#26512;&lt;/div&gt;  &lt;div&gt;7.2.4&amp;#12288;&amp;#20648;&amp;#27682;&amp;#29942;&amp;#24066;&amp;#22330;&amp;#25104;&amp;#26412;&amp;#20998;&amp;#26512;&lt;/div&gt;  &lt;div&gt;7.2.5&amp;#12288;&amp;#20648;&amp;#27682;&amp;#29942;&amp;#25216;&amp;#26415;&amp;#21457;&amp;#23637;&amp;#21160;&amp;#24577;&lt;/div&gt;  &lt;div&gt;7.2.6&amp;#12288;&amp;#20648;&amp;#27682;&amp;#29942;&amp;#20225;&amp;#19994;&amp;#21457;&amp;#23637;&amp;#21160;&amp;#24577;&lt;/div&gt;  &lt;div&gt;7.2.7&amp;#12288;&amp;#20648;&amp;#27682;&amp;#29942;&amp;#26448;&amp;#26009;&amp;#35201;&amp;#27714;&amp;#25552;&amp;#21319;&lt;/div&gt;  &lt;div&gt;7.2.8&amp;#12288;&amp;#20648;&amp;#27682;&amp;#29942;&amp;#34892;&amp;#19994;&amp;#21457;&amp;#23637;&amp;#21069;&amp;#26223;&lt;/div&gt;  &lt;div&gt;7.3&amp;#12288;&amp;#20648;&amp;#27682;&amp;#29942;&amp;#20135;&amp;#21697;&amp;#25353;&amp;#19981;&amp;#21516;&amp;#26631;&amp;#20934;&amp;#20998;&amp;#31867;&amp;#20998;&amp;#26512;&lt;/div&gt;  &lt;div&gt;7.3.1&amp;#12288;&amp;#25353;&amp;#29983;&amp;#20135;&amp;#26448;&amp;#26009;&amp;#20998;&amp;#31867;&lt;/div&gt;  &lt;div&gt;7.3.2&amp;#12288;&amp;#25353;&amp;#20648;&amp;#27682;&amp;#21387;&amp;#21147;&amp;#20998;&amp;#31867;&lt;/div&gt;  &lt;div&gt;7.3.3&amp;#12288;&amp;#20648;&amp;#27682;&amp;#23481;&amp;#22120;&amp;#24615;&amp;#33021;&amp;#23545;&amp;#27604;&lt;/div&gt;  &lt;div&gt;7.4&amp;#12288;&amp;#20648;&amp;#27682;&amp;#29942;&amp;#24212;&amp;#29992;&amp;#22330;&amp;#26223;&amp;#20998;&amp;#26512;&lt;/div&gt;  &lt;div&gt;7.4.1&amp;#12288;&amp;#36710;&amp;#36733;&amp;#20648;&amp;#27682;&amp;#29942;&lt;/div&gt;  &lt;div&gt;7.4.2&amp;#12288;&amp;#21152;&amp;#27682;&amp;#31449;&amp;#20648;&amp;#27682;&amp;#29942;&lt;/div&gt;  &lt;div&gt;7.4.3&amp;#12288;&amp;#36816;&amp;#27682;&amp;#35774;&amp;#22791;&amp;#20648;&amp;#27682;&amp;#29942;&lt;/div&gt;  &lt;div&gt;7.5&amp;#12288;&amp;#20648;&amp;#27682;&amp;#29942;&amp;#34892;&amp;#19994;&amp;#21457;&amp;#23637;&amp;#38382;&amp;#39064;&amp;#24314;&amp;#35758;&lt;/div&gt;  &lt;div&gt;7.5.1&amp;#12288;&amp;#23433;&amp;#20840;&amp;#30417;&amp;#31649;&amp;#22810;&amp;#21462;&amp;#35777;&amp;#24930;&lt;/div&gt;  &lt;div&gt;7.5.2&amp;#12288;&amp;#26680;&amp;#24515;&amp;#26448;&amp;#26009;&amp;#22269;&amp;#20135;&amp;#27700;&amp;#24179;&amp;#20302;&lt;/div&gt;  &lt;div&gt;7.5.3&amp;#12288;&amp;#20648;&amp;#27682;&amp;#29942;&amp;#34892;&amp;#19994;&amp;#21457;&amp;#23637;&amp;#23545;&amp;#31574;&lt;/div&gt;  &lt;div&gt;&amp;nbsp;&lt;/div&gt;  &lt;div&gt;&amp;#31532;&amp;#20843;&amp;#31456;&amp;#12288;2020-2023&amp;#24180;&amp;#20013;&amp;#22269;&amp;#27682;&amp;#20648;&amp;#36816;&amp;#34892;&amp;#19994;&amp;#32454;&amp;#20998;&amp;#39046;&amp;#22495;&amp;#37325;&amp;#28857;&amp;#20225;&amp;#19994;&amp;#32463;&amp;#33829;&amp;#29366;&amp;#20917;&amp;#20998;&amp;#26512;&lt;/div&gt;  &lt;div&gt;8.1&amp;#12288;&amp;#20648;&amp;#27682;&amp;#29942;/&amp;#32592;&amp;#20027;&amp;#35201;&amp;#20225;&amp;#19994;&lt;/div&gt;  &lt;div&gt;8.1.1&amp;#12288;&amp;#20013;&amp;#26448;&amp;#31185;&amp;#25216;&lt;/div&gt;  &lt;div&gt;8.1.2&amp;#12288;&amp;#20140;&amp;#22478;&amp;#32929;&amp;#20221;&lt;/div&gt;  &lt;div&gt;8.2&amp;#12288;&amp;#27682;&amp;#33021;&amp;#21152;&amp;#27880;&amp;#35774;&amp;#22791;&amp;#20379;&amp;#24212;&amp;#21830;&lt;/div&gt;  &lt;div&gt;8.2.1&amp;#12288;&amp;#20013;&amp;#21033;&amp;#38598;&amp;#22242;&lt;/div&gt;  &lt;div&gt;8.2.2&amp;#12288;&amp;#34560;&amp;#36947;&amp;#35013;&amp;#22791;&lt;/div&gt;  &lt;div&gt;8.2.3&amp;#12288;&amp;#20013;&amp;#27888;&amp;#32929;&amp;#20221;&lt;/div&gt;  &lt;div&gt;8.2.4&amp;#12288;&amp;#40511;&amp;#36798;&amp;#20852;&amp;#19994;&lt;/div&gt;  &lt;div&gt;8.3&amp;#12288;&amp;#20851;&amp;#38190;&amp;#26448;&amp;#26009;&amp;#30899;&amp;#32420;&amp;#32500;&amp;#20027;&amp;#35201;&amp;#20225;&amp;#19994;&lt;/div&gt;  &lt;div&gt;8.3.1&amp;#12288;&amp;#20809;&amp;#23041;&amp;#22797;&amp;#26448;&lt;/div&gt;  &lt;div&gt;8.3.2&amp;#12288;&amp;#20013;&amp;#31616;&amp;#31185;&amp;#25216;&lt;/div&gt;  &lt;div&gt;&amp;nbsp;&lt;/div&gt;  &lt;div&gt;&amp;#31532;&amp;#20061;&amp;#31456;&amp;#12288;&amp;#20013;&amp;#22269;&amp;#27682;&amp;#20648;&amp;#36816;&amp;#34892;&amp;#19994;&amp;#25237;&amp;#36164;&amp;#26426;&amp;#20250;&amp;#20998;&amp;#26512;&amp;#21450;&amp;#39118;&amp;#38505;&amp;#39044;&amp;#35686;&lt;/div&gt;  &lt;div&gt;9.1&amp;#12288;&amp;#27682;&amp;#20648;&amp;#36816;&amp;#34892;&amp;#19994;&amp;#25237;&amp;#36164;&amp;#26426;&amp;#36935;&lt;/div&gt;  &lt;div&gt;9.1.1&amp;#12288;&amp;#36164;&amp;#26412;&amp;#38738;&amp;#30544;&amp;#27682;&amp;#33021;&amp;#20135;&amp;#19994;&lt;/div&gt;  &lt;div&gt;9.1.2&amp;#12288;&amp;#21452;&amp;#30899;&amp;#30446;&amp;#26631;&amp;#21457;&amp;#23637;&amp;#26426;&amp;#36935;&lt;/div&gt;  &lt;div&gt;9.1.3&amp;#12288;&amp;#27682;&amp;#33021;&amp;#24212;&amp;#29992;&amp;#21069;&amp;#26223;&amp;#24040;&amp;#22823;&lt;/div&gt;  &lt;div&gt;9.1.4&amp;#12288;&amp;#27682;&amp;#33021;&amp;#24037;&amp;#19994;&amp;#24212;&amp;#29992;&amp;#21069;&amp;#26223;&lt;/div&gt;  &lt;div&gt;9.2&amp;#12288;&amp;#27682;&amp;#20648;&amp;#36816;&amp;#34892;&amp;#19994;&amp;#25237;&amp;#36164;&amp;#39118;&amp;#38505;&lt;/div&gt;  &lt;div&gt;9.2.1&amp;#12288;&amp;#27682;&amp;#33021;&amp;#20215;&amp;#26684;&amp;#38590;&amp;#20197;&amp;#22823;&amp;#24133;&amp;#19979;&amp;#38477;&lt;/div&gt;  &lt;div&gt;9.2.2&amp;#12288;&amp;#27682;&amp;#33021;&amp;#26816;&amp;#27979;&amp;#25216;&amp;#26415;&amp;#33021;&amp;#21147;&amp;#19981;&amp;#36275;&lt;/div&gt;  &lt;div&gt;9.2.3&amp;#12288;&amp;#29123;&amp;#26009;&amp;#30005;&amp;#27744;&amp;#25104;&amp;#26412;&amp;#19979;&amp;#38477;&amp;#19981;&amp;#21450;&amp;#39044;&amp;#26399;&lt;/div&gt;  &lt;div&gt;9.2.4&amp;#12288;&amp;#27682;&amp;#33021;&amp;#20648;&amp;#23384;&amp;#25216;&amp;#26415;&amp;#21457;&amp;#23637;&amp;#19981;&amp;#21450;&amp;#39044;&amp;#26399;&lt;/div&gt;  &lt;div&gt;9.3&amp;#12288;&amp;#27682;&amp;#20648;&amp;#36816;&amp;#34892;&amp;#19994;&amp;#25237;&amp;#36164;&amp;#24314;&amp;#35758;&lt;/div&gt;  &lt;div&gt;9.3.1&amp;#12288;&amp;#34892;&amp;#19994;&amp;#25237;&amp;#36164;&amp;#24314;&amp;#35758;&lt;/div&gt;  &lt;div&gt;9.3.2&amp;#12288;&amp;#20225;&amp;#19994;&amp;#25237;&amp;#36164;&amp;#24314;&amp;#35758;&lt;/div&gt;  &lt;div&gt;&amp;nbsp;&lt;/div&gt;  &lt;div&gt;&amp;#31532;&amp;#21313;&amp;#31456;&amp;#12288;2024-2030&amp;#24180;&amp;#20013;&amp;#22269;&amp;#27682;&amp;#20648;&amp;#36816;&amp;#34892;&amp;#19994;&amp;#36235;&amp;#21183;&amp;#20998;&amp;#26512;&amp;#21450;&amp;#21069;&amp;#26223;&amp;#39044;&amp;#27979;&lt;/div&gt;  &lt;div&gt;10.1&amp;#12288;&amp;#27682;&amp;#20648;&amp;#36816;&amp;#20135;&amp;#19994;&amp;#21457;&amp;#23637;&amp;#21069;&amp;#26223;&amp;#26041;&amp;#21521;&lt;/div&gt;  &lt;div&gt;10.1.1&amp;#12288;&amp;#27682;&amp;#33021;&amp;#20135;&amp;#19994;&amp;#21457;&amp;#23637;&amp;#35268;&amp;#21010;&lt;/div&gt;  &lt;div&gt;10.1.2&amp;#12288;&amp;#27682;&amp;#33021;&amp;#20135;&amp;#19994;&amp;#21457;&amp;#23637;&amp;#26041;&amp;#21521;&lt;/div&gt;  &lt;div&gt;10.1.3&amp;#12288;&amp;#27682;&amp;#20648;&amp;#36816;&amp;#21457;&amp;#23637;&amp;#20851;&amp;#38190;&amp;#28857;&lt;/div&gt;  &lt;div&gt;10.1.4&amp;#12288;&amp;#27682;&amp;#20648;&amp;#36816;&amp;#21457;&amp;#23637;&amp;#36335;&amp;#24452;&lt;/div&gt;  &lt;div&gt;10.1.5&amp;#12288;&amp;#27682;&amp;#33021;&amp;#36816;&amp;#36755;&amp;#21457;&amp;#23637;&amp;#36235;&amp;#21183;&lt;/div&gt;  &lt;div&gt;10.2&amp;#12288;&amp;#23545;2024-2030&amp;#24180;&amp;#20013;&amp;#22269;&amp;#27682;&amp;#27668;&amp;#34892;&amp;#19994;&amp;#39044;&amp;#27979;&amp;#20998;&amp;#26512;&lt;/div&gt;  &lt;div&gt;10.2.1&amp;#12288;2024-2030&amp;#24180;&amp;#20013;&amp;#22269;&amp;#27682;&amp;#27668;&amp;#34892;&amp;#19994;&amp;#24433;&amp;#21709;&amp;#22240;&amp;#32032;&amp;#20998;&amp;#26512;&lt;/div&gt;  &lt;div&gt;10.2.2&amp;#12288;2024-2030&amp;#24180;&amp;#20013;&amp;#22269;&amp;#27682;&amp;#27668;&amp;#20135;&amp;#37327;&amp;#39044;&amp;#27979;&lt;/div&gt;  &lt;div&gt;&amp;nbsp;&lt;/div&gt;  &lt;div&gt;&amp;#22270;&amp;#34920;&amp;#30446;&amp;#24405;&lt;/div&gt;  &lt;div&gt;&amp;#22270;&amp;#34920;&amp;#12288;&amp;#19977;&amp;#31181;&amp;#20027;&amp;#35201;&amp;#20648;&amp;#27682;&amp;#25216;&amp;#26415;&amp;#30340;&amp;#20248;&amp;#32570;&amp;#28857;&amp;#21450;&amp;#24341;&amp;#29992;&lt;/div&gt;  &lt;div&gt;&amp;#22270;&amp;#34920;&amp;#12288;&amp;#20027;&amp;#35201;&amp;#27682;&amp;#33021;&amp;#20648;&amp;#36816;&amp;#26041;&amp;#24335;&amp;#30340;&amp;#25216;&amp;#26415;&amp;#25351;&amp;#26631;&amp;#23545;&amp;#27604;&lt;/div&gt;  &lt;div&gt;&amp;#22270;&amp;#34920;&amp;#12288;1990-2040&amp;#24180;&amp;#20840;&amp;#29699;&amp;#19968;&amp;#27425;&amp;#33021;&amp;#28304;&amp;#29983;&amp;#20135;&amp;#32467;&amp;#26500;&lt;/div&gt;  &lt;div&gt;&amp;#22270;&amp;#34920;&amp;#12288;1990-2040&amp;#24180;&amp;#20840;&amp;#29699;&amp;#19968;&amp;#27425;&amp;#33021;&amp;#28304;&amp;#29983;&amp;#20135;&amp;#22686;&amp;#38271;&amp;#24773;&amp;#20917;&amp;#21450;&amp;#21508;&amp;#22320;&amp;#21306;&amp;#21344;&amp;#27604;&lt;/div&gt;  &lt;div&gt;&amp;#22270;&amp;#34920;&amp;#12288;1970-2040&amp;#24180;&amp;#20840;&amp;#29699;&amp;#19981;&amp;#21516;&amp;#34892;&amp;#19994;&amp;#19968;&amp;#27425;&amp;#33021;&amp;#28304;&amp;#28040;&amp;#36153;&amp;#22686;&amp;#38271;&amp;#36235;&amp;#21183;&amp;#21450;&amp;#38656;&amp;#27714;&amp;#32467;&amp;#26500;&lt;/div&gt;  &lt;div&gt;&amp;#22270;&amp;#34920;&amp;#12288;1970-2040&amp;#24180;&amp;#20840;&amp;#29699;&amp;#19981;&amp;#21516;&amp;#22269;&amp;#23478;&amp;#21644;&amp;#22320;&amp;#21306;&amp;#19968;&amp;#27425;&amp;#33021;&amp;#28304;&amp;#28040;&amp;#36153;&amp;#22686;&amp;#38271;&amp;#36235;&amp;#21183;&amp;#21450;&amp;#38656;&amp;#27714;&amp;#32467;&amp;#26500;&lt;/div&gt;  &lt;div&gt;&amp;#22270;&amp;#34920;&amp;#12288;1970-2040&amp;#24180;&amp;#20840;&amp;#29699;&amp;#19981;&amp;#21516;&amp;#33021;&amp;#28304;&amp;#31181;&amp;#31867;&amp;#19968;&amp;#27425;&amp;#33021;&amp;#28304;&amp;#28040;&amp;#36153;&amp;#22686;&amp;#38271;&amp;#36235;&amp;#21183;&amp;#21450;&amp;#38656;&amp;#27714;&amp;#32467;&amp;#26500;&lt;/div&gt;  &lt;div&gt;&amp;#22270;&amp;#34920;&amp;#12288;2021&amp;#24180;&amp;#20840;&amp;#29699;&amp;#21152;&amp;#27682;&amp;#31449;&amp;#20998;&amp;#24067;&amp;#24773;&amp;#20917;&lt;/div&gt;  &lt;div&gt;&amp;#22270;&amp;#34920;&amp;#12288;2012-2021&amp;#24180;&amp;#20840;&amp;#29699;&amp;#21152;&amp;#27682;&amp;#31449;&amp;#24635;&amp;#37327;&amp;#24773;&amp;#20917;&lt;/div&gt;  &lt;div&gt;&amp;#22270;&amp;#34920;&amp;#12288;2014-2021&amp;#24180;&amp;#19977;&amp;#22823;&amp;#27954;&amp;#21152;&amp;#27682;&amp;#31449;&amp;#20445;&amp;#26377;&amp;#37327;&amp;#24773;&amp;#20917;&lt;/div&gt;  &lt;div&gt;&amp;#22270;&amp;#34920;&amp;#12288;2021&amp;#24180;&amp;#27431;&amp;#27954;&amp;#21152;&amp;#27682;&amp;#31449;&amp;#20998;&amp;#24067;&amp;#24773;&amp;#20917;&lt;/div&gt;  &lt;div&gt;&amp;#22270;&amp;#34920;&amp;#12288;&amp;#20122;&amp;#27954;&amp;#21152;&amp;#27682;&amp;#31449;&amp;#20998;&amp;#24067;&amp;#24773;&amp;#20917;&lt;/div&gt;  &lt;div&gt;&amp;#22270;&amp;#34920;&amp;#12288;2021&amp;#24180;&amp;#21271;&amp;#32654;&amp;#21152;&amp;#27682;&amp;#31449;&amp;#20998;&amp;#24067;&amp;#24773;&amp;#20917;&lt;/div&gt;  &lt;div&gt;&amp;#22270;&amp;#34920;&amp;#12288;&amp;#20840;&amp;#29699;&amp;#27682;&amp;#36164;&amp;#28304;&amp;#21450;&amp;#38656;&amp;#27714;&amp;#20013;&amp;#24515;&amp;#20998;&amp;#24067;&lt;/div&gt;  &lt;div&gt;&amp;#22270;&amp;#34920;&amp;#12288;&amp;#20840;&amp;#29699;&amp;#27682;&amp;#20379;&amp;#24212;&amp;#38142;&amp;#21450;&amp;#20648;&amp;#36816;&amp;#25104;&amp;#26412;&amp;#26550;&amp;#26500;&lt;/div&gt;  &lt;div&gt;&amp;#22270;&amp;#34920;&amp;#12288;&amp;#20840;&amp;#29699;&amp;#29305;&amp;#23450;&amp;#36816;&amp;#36755;&amp;#36335;&amp;#32447;&amp;#30340;&amp;#28207;&amp;#21475;&amp;#27682;&amp;#27668;&amp;#21040;&amp;#23736;&amp;#25104;&amp;#26412;&amp;#39044;&amp;#27979;&lt;/div&gt;  &lt;div&gt;&amp;#22270;&amp;#34920;&amp;#12288;&amp;#21508;&amp;#31181;&amp;#27682;&amp;#20648;&amp;#36816;&amp;#24418;&amp;#24335;&amp;#23545;&amp;#27604;&lt;/div&gt;  &lt;div&gt;&amp;#22270;&amp;#34920;&amp;#12288;&amp;#27682;&amp;#27668;&amp;#31649;&amp;#36947;&amp;#23545;&amp;#27604;&amp;#34920;&lt;/div&gt;  &lt;div&gt;&amp;#22270;&amp;#34920;&amp;#12288;2030&amp;#20174;&amp;#27801;&amp;#29305;&amp;#38463;&amp;#25289;&amp;#20271;&amp;#36816;&amp;#24448;&amp;#27431;&amp;#27954;&amp;#30340;&amp;#32511;&amp;#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04;&amp;#26412;&amp;#26500;&amp;#25104;&amp;#27979;&amp;#31639;&lt;/div&gt;  &lt;div&gt;&amp;#22270;&amp;#34920;&amp;#12288;2016-2021&amp;#24180;&amp;#22269;&amp;#23478;&amp;#23618;&amp;#38754;&amp;#27682;&amp;#33021;&amp;#20135;&amp;#19994;&amp;#25919;&amp;#31574;&amp;#27719;&amp;#24635;&amp;#65288;&amp;#19968;&amp;#65289;&lt;/div&gt;  &lt;div&gt;&amp;#22270;&amp;#34920;&amp;#12288;2016-2021&amp;#24180;&amp;#22269;&amp;#23478;&amp;#23618;&amp;#38754;&amp;#27682;&amp;#33021;&amp;#20135;&amp;#19994;&amp;#25919;&amp;#31574;&amp;#27719;&amp;#24635;&amp;#65288;&amp;#20108;&amp;#65289;&lt;/div&gt;  &lt;div&gt;&amp;#22270;&amp;#34920;&amp;#12288;2016-2021&amp;#24180;&amp;#22269;&amp;#23478;&amp;#23618;&amp;#38754;&amp;#27682;&amp;#33021;&amp;#20135;&amp;#19994;&amp;#25919;&amp;#31574;&amp;#27719;&amp;#24635;&amp;#65288;&amp;#19977;&amp;#65289;&lt;/div&gt;  &lt;div&gt;&amp;#22270;&amp;#34920;&amp;#12288;2016-2021&amp;#24180;&amp;#22269;&amp;#23478;&amp;#23618;&amp;#38754;&amp;#27682;&amp;#33021;&amp;#20135;&amp;#19994;&amp;#25919;&amp;#31574;&amp;#27719;&amp;#24635;&amp;#65288;&amp;#22235;&amp;#65289;&lt;/div&gt;  &lt;div&gt;&amp;#22270;&amp;#34920;&amp;#12288;&amp;#12298;&amp;ldquo;&amp;#21313;&amp;#22235;&amp;#20116;&amp;rdquo;&amp;#20840;&amp;#22269;&amp;#28165;&amp;#27905;&amp;#29983;&amp;#20135;&amp;#25512;&amp;#34892;&amp;#26041;&amp;#26696;&amp;#12299;&amp;#27682;&amp;#33021;&amp;#30456;&amp;#20851;&amp;#20869;&amp;#23481;&lt;/div&gt;  &lt;div&gt;&amp;#22270;&amp;#34920;&amp;#12288;&amp;#12298;&amp;#20013;&amp;#22269;&amp;#27682;&amp;#33021;&amp;#28304;&amp;#21450;&amp;#29123;&amp;#26009;&amp;#30005;&amp;#27744;&amp;#20135;&amp;#19994;&amp;#30333;&amp;#30382;&amp;#20070;2020&amp;#12299;&amp;#21457;&amp;#23637;&amp;#30446;&amp;#26631;&lt;/div&gt;  &lt;div&gt;&amp;#22270;&amp;#34920;&amp;#12288;2021&amp;#24180;&amp;#20013;&amp;#22269;&amp;#21508;&amp;#30465;&amp;#24066;&amp;#27682;&amp;#33021;&amp;#20135;&amp;#19994;&amp;#25919;&amp;#31574;&amp;#65288;&amp;#19968;&amp;#65289;&lt;/div&gt;  &lt;div&gt;&amp;#22270;&amp;#34920;&amp;#12288;2021&amp;#24180;&amp;#20013;&amp;#22269;&amp;#21508;&amp;#30465;&amp;#24066;&amp;#27682;&amp;#33021;&amp;#20135;&amp;#19994;&amp;#25919;&amp;#31574;&amp;#65288;&amp;#20108;&amp;#65289;&lt;/div&gt;  &lt;div&gt;&amp;#22270;&amp;#34920;&amp;#12288;2021&amp;#24180;&amp;#20013;&amp;#22269;&amp;#21508;&amp;#30465;&amp;#24066;&amp;#27682;&amp;#33021;&amp;#20135;&amp;#19994;&amp;#25919;&amp;#31574;&amp;#65288;&amp;#19977;&amp;#65289;&lt;/div&gt;  &lt;div&gt;&amp;#22270;&amp;#34920;&amp;#12288;2021&amp;#24180;&amp;#20013;&amp;#22269;&amp;#21508;&amp;#30465;&amp;#24066;&amp;#27682;&amp;#33021;&amp;#20135;&amp;#19994;&amp;#25919;&amp;#31574;&amp;#65288;&amp;#22235;&amp;#65289;&lt;/div&gt;  &lt;div&gt;&amp;#22270;&amp;#34920;&amp;#12288;2021&amp;#24180;&amp;#20013;&amp;#22269;&amp;#21508;&amp;#30465;&amp;#24066;&amp;#27682;&amp;#33021;&amp;#20135;&amp;#19994;&amp;#25919;&amp;#31574;&amp;#65288;&amp;#20116;&amp;#65289;&lt;/div&gt;  &lt;div&gt;&amp;#22270;&amp;#34920;&amp;#12288;&amp;#20013;&amp;#22269;&amp;#21508;&amp;#30465;&amp;#24066;&amp;ldquo;&amp;#21313;&amp;#22235;&amp;#20116;&amp;rdquo;&amp;#35268;&amp;#21010;&amp;#27682;&amp;#33021;&amp;#20135;&amp;#19994;&amp;#20869;&amp;#23481;&amp;#27719;&amp;#24635;&amp;#65288;&amp;#19968;&amp;#65289;&lt;/div&gt;  &lt;div&gt;&amp;#22270;&amp;#34920;&amp;#12288;&amp;#20013;&amp;#22269;&amp;#21508;&amp;#30465;&amp;#24066;&amp;ldquo;&amp;#21313;&amp;#22235;&amp;#20116;&amp;rdquo;&amp;#35268;&amp;#21010;&amp;#27682;&amp;#33021;&amp;#20135;&amp;#19994;&amp;#20869;&amp;#23481;&amp;#27719;&amp;#24635;&amp;#65288;&amp;#20108;&amp;#65289;&lt;/div&gt;  &lt;div&gt;&amp;#22270;&amp;#34920;&amp;#12288;&amp;#20013;&amp;#22269;&amp;#21508;&amp;#30465;&amp;#24066;&amp;ldquo;&amp;#21313;&amp;#22235;&amp;#20116;&amp;rdquo;&amp;#35268;&amp;#21010;&amp;#27682;&amp;#33021;&amp;#20135;&amp;#19994;&amp;#20869;&amp;#23481;&amp;#27719;&amp;#24635;&amp;#65288;&amp;#19977;&amp;#65289;&lt;/div&gt;  &lt;div&gt;&amp;#22270;&amp;#34920;&amp;#12288;&amp;#28082;&amp;#27682;&amp;#20648;&amp;#36816;&amp;#22269;&amp;#38469;&amp;#26631;&amp;#20934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64.html"&gt;http://www.cction.com/report/202310/413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